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ge">
                  <wp:posOffset>443230</wp:posOffset>
                </wp:positionV>
                <wp:extent cx="925385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  <w:gridCol w:w="4364"/>
                              <w:gridCol w:w="5105"/>
                            </w:tblGrid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дпрограмме «Поддержка и развитие Кубанского казачества в муниципальном образован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вер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80.5pt;mso-wrap-distance-left:9pt;mso-wrap-distance-right:9pt;mso-wrap-distance-top:0pt;mso-wrap-distance-bottom:0pt;margin-top:34.9pt;mso-position-vertical-relative:page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4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  <w:gridCol w:w="4364"/>
                        <w:gridCol w:w="5105"/>
                      </w:tblGrid>
                      <w:tr>
                        <w:trPr/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дпрограмме «Поддержка и развитие Кубанского казачества в муниципальном образован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вер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одпрограммы «Поддержка и развитие Кубанского казаче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 Север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4"/>
        <w:gridCol w:w="1194"/>
        <w:gridCol w:w="1151"/>
        <w:gridCol w:w="1014"/>
        <w:gridCol w:w="966"/>
        <w:gridCol w:w="855"/>
        <w:gridCol w:w="793"/>
        <w:gridCol w:w="980"/>
        <w:gridCol w:w="2169"/>
        <w:gridCol w:w="2366"/>
      </w:tblGrid>
      <w:tr>
        <w:trPr>
          <w:trHeight w:val="5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 реализа-ции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финансирования, всего (тыс.руб.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посредственный результат реализации мероприятий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ый заказчик мероприятия, ответственный за выполнение мероприятий и получатель субсидий (субвенций, иных межбюджетных трансфертов)</w:t>
            </w:r>
          </w:p>
        </w:tc>
      </w:tr>
      <w:tr>
        <w:trPr>
          <w:trHeight w:val="21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посел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аево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небюджетные исток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ел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зрождение и развитие Кубанского казачества, как этнокультурной социальной общности люд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культурно-исторических традиций, духовно-нравственных и традиционных экономических основ Кубанского казачества в целях духовно-нравственного и патриотического воспитания населения Северского района и укрепления социально-экономических основ муниципального образования Северский райо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воспитания подрастающего поколения на основе историко-культурных традиций Кубанского казачества и развития его творческого потенциала на благо и развитие Северского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дача: создание материальной и экономической базы казачьих общест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субсидий казачьему обществу на приобретение и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оформлени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дминистрация МО Северский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орудования, оргтехники, канцеляр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ов и служебных помещений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2606675</wp:posOffset>
                      </wp:positionV>
                      <wp:extent cx="1029335" cy="381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2924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87.05pt;margin-top:205.25pt;width:81pt;height:30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йон, отдел по взаимодействию с правоохранительными органами и противодействию коррупции, казачьи обще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на содержание казачьих штабов, пунктов охраны общественного порядка в казачьих общества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ммунальные услуги, связь, текущий и капитальный ремонт и пр. расходы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содержания служебных помещений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дминистрация МО Северский рай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тдел по взаимодействию с правоохранительными органами и противодействию коррупции, казачьи обще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дача: сохранение духовно-нравственного наследия Кубанского казачества, возрождение казачьих традиц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создание условий для духовно-нравственного воспитания и образования детей (проведение культурно-массовых мероприятий, участие в увековечивании памяти погибших казаков при защите Отечества, проведение поисковых работ, перезахоронение останков воинов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хранение духовно-нравственного наследи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дминистрация МО Северский район, отдел по взаимодействию с правоохранительными органами и противодействию коррупции, казачьи обще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дача: военно-патриотическое воспитание казачьей молодеж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для проведения и участия в военно-спортивных соревнованиях. Участие допризывной молодежи в учебно- полевых сборах и лагерях для подготовки допризывной казачьей молодежи к службе в Вооруженных силах Российской Федерации (проведение мероприятий союза казачьей молодежи и его оснаще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до призывной молодеж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786890</wp:posOffset>
                      </wp:positionV>
                      <wp:extent cx="1038860" cy="4102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3896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3.9pt;margin-top:140.7pt;width:81.75pt;height:32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дминистрация МО Северский рай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тдел по взаимодействию с правоохранительными органами и противодействию коррупции,  казачьи обще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для оснащения учебного центра добровольной допризывной казачьей подготовки молодежи для службы в Вооруженных Силах Российской Федерации, казачьих классов в школах, детских дошкольных учрежде-ниях.  Расширение их сети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обучения в казачьих классах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дминистрация МО Северский район, отдел по взаимодействию с правоохранительными органами и противодействию коррупции, казачьи обще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дача: участие казачьих обществ в охране общественного порядка, охране природных ресурсов и пожаробезопасн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обеспечение членов казачьих обществ казачьей формой, удостоверениями, журналами, нагрудными знаками, приобретение материалов и оборудования для пожаротуш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охраны общественного порядка, предотвращение пож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дминистрация МО Северский район, отдел по взаимодействию с правоохранительными органами и противодействию коррупции, казачье обществ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уманитарными грузами мобилизованных и добровольцев Северского рай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беспечение гуманитарными грузами мобилизованных и добровольцев Северского района</w:t>
            </w:r>
            <w:r>
              <w:rPr>
                <w:rFonts w:cs="Times New Roman" w:ascii="Times New Roman" w:hAnsi="Times New Roman"/>
                <w:lang w:val="en-US" w:eastAsia="en-US"/>
              </w:rPr>
              <w:t>, приобретение топлива, техническое обслеживание транспорта, приобретение автозапчаст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службы мобилизованных и добровольцев Северского района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дминистрация МО Северский район, отдел по взаимодействию с правоохранительными органами и противодействию коррупции, казачьи обще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мероприятия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6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6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4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35465</wp:posOffset>
                </wp:positionH>
                <wp:positionV relativeFrom="paragraph">
                  <wp:posOffset>-701040</wp:posOffset>
                </wp:positionV>
                <wp:extent cx="934085" cy="355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34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2.95pt;margin-top:-55.25pt;width:73.5pt;height:2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отдела по взаимодействию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авоохранительными органами 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ю коррупции                                      </w:t>
        <w:tab/>
        <w:tab/>
        <w:tab/>
        <w:tab/>
        <w:tab/>
        <w:tab/>
        <w:tab/>
        <w:t xml:space="preserve">                      А.В. Федоров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20" w:gutter="0" w:header="0" w:top="1418" w:footer="72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left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left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rPr/>
  </w:style>
  <w:style w:type="character" w:styleId="FontStyle70">
    <w:name w:val="Font Style70"/>
    <w:qFormat/>
    <w:rPr>
      <w:rFonts w:ascii="Times New Roman" w:hAnsi="Times New Roman" w:cs="Times New Roman"/>
      <w:sz w:val="18"/>
      <w:szCs w:val="18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Andale Sans UI;Arial Unicode MS" w:cs="Times New Roman"/>
      <w:kern w:val="2"/>
      <w:lang w:val="zxx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5">
    <w:name w:val="Содержимое врезки"/>
    <w:basedOn w:val="TextBody"/>
    <w:qFormat/>
    <w:pPr>
      <w:widowControl/>
      <w:autoSpaceDE w:val="true"/>
      <w:spacing w:before="0" w:after="0"/>
      <w:ind w:hanging="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53:00Z</dcterms:created>
  <dc:creator>user30</dc:creator>
  <dc:description/>
  <cp:keywords/>
  <dc:language>en-US</dc:language>
  <cp:lastModifiedBy>Губанова Юлия Николаевна</cp:lastModifiedBy>
  <cp:lastPrinted>2024-08-12T15:15:00Z</cp:lastPrinted>
  <dcterms:modified xsi:type="dcterms:W3CDTF">2024-08-12T12:40:00Z</dcterms:modified>
  <cp:revision>213</cp:revision>
  <dc:subject/>
  <dc:title>ПРИЛОЖЕНИЕ</dc:title>
</cp:coreProperties>
</file>